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MC: </w:t>
      </w:r>
      <w:bookmarkStart w:id="0" w:name="OLE_LINK7"/>
      <w:bookmarkStart w:id="1" w:name="OLE_LINK6"/>
      <w:bookmarkStart w:id="2" w:name="_GoBack"/>
      <w:r>
        <w:rPr>
          <w:rFonts w:cs="Arial" w:ascii="Arial" w:hAnsi="Arial"/>
          <w:b/>
          <w:sz w:val="20"/>
          <w:szCs w:val="20"/>
        </w:rPr>
        <w:t xml:space="preserve">Annual General Mandate of 2018 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 xml:space="preserve">On 21/04/2018, </w:t>
      </w:r>
      <w:bookmarkStart w:id="3" w:name="OLE_LINK8"/>
      <w:bookmarkStart w:id="4" w:name="OLE_LINK5"/>
      <w:bookmarkStart w:id="5" w:name="OLE_LINK2"/>
      <w:bookmarkStart w:id="6" w:name="OLE_LINK1"/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Nam Dinh Urban Construction Management Joint Stock Company </w:t>
      </w:r>
      <w:bookmarkEnd w:id="3"/>
      <w:bookmarkEnd w:id="4"/>
      <w:bookmarkEnd w:id="5"/>
      <w:bookmarkEnd w:id="6"/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announced the Annual General Mandate of 2018 as follows: 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the 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mended and supplemented Charter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Nam Dinh Urban Construction Management Joint Stock Company, including 21 chapters and 57 articles </w:t>
      </w:r>
    </w:p>
    <w:p>
      <w:pPr>
        <w:pStyle w:val="Normal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b/>
          <w:sz w:val="20"/>
          <w:szCs w:val="20"/>
        </w:rPr>
        <w:t xml:space="preserve">Article 2: </w:t>
      </w:r>
      <w:r>
        <w:rPr>
          <w:rFonts w:cs="Arial" w:ascii="Arial" w:hAnsi="Arial"/>
          <w:sz w:val="20"/>
          <w:szCs w:val="20"/>
        </w:rPr>
        <w:t xml:space="preserve">Approve the internal administration regulation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Nam Dinh Urban Construction Management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Approve the audited financial statement of 2017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>Nam Dinh Urban Construction Management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Approve the results of business and production operations, plan on profit distribution, dividend payment of 2017 and plan of 2018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3"/>
        <w:gridCol w:w="2338"/>
        <w:gridCol w:w="233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arget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Year 20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lan of 201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otal asset valu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5,593,269,89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5,593,269,89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harter capital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8,416,170,0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8,416,170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otal revenu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8,044,969,0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3,000,000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et revenue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6,834,518,3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2,000,000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et profit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57,843,57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00,000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fit before tax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856,794,4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,100,000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fit after tax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85,435,5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900,000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.1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fit distribution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nvestment and development fund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%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onus fund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0%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0%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Welfare fund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onus fund for Executive Board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.2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tained prof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ividend (3% x charter capital)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52,485,1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52,485,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:</w:t>
      </w:r>
      <w:r>
        <w:rPr>
          <w:rFonts w:cs="Arial" w:ascii="Arial" w:hAnsi="Arial"/>
          <w:sz w:val="20"/>
          <w:szCs w:val="20"/>
        </w:rPr>
        <w:t xml:space="preserve"> Approve the plan on remuneration of Board of Directors, Board of Supervisors of 2018 as follow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onthly remuneration of Board of Director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ir of Board of Directors: VND 21,747,000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mber of Board of Directors: </w:t>
      </w:r>
      <w:bookmarkStart w:id="7" w:name="OLE_LINK4"/>
      <w:bookmarkStart w:id="8" w:name="OLE_LINK3"/>
      <w:r>
        <w:rPr>
          <w:rFonts w:cs="Arial" w:ascii="Arial" w:hAnsi="Arial"/>
          <w:sz w:val="20"/>
          <w:szCs w:val="20"/>
        </w:rPr>
        <w:t xml:space="preserve">receive salary, bonus and other income following the regulation of the Company; not receive remuneration </w:t>
      </w:r>
      <w:bookmarkEnd w:id="7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onthly remuneration and Board of Supervisor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ead of Board of Supervisors: VND 13,048,200/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Supervisors: receive salary, bonus and other income following the regulation of the Company; not receive remune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6:</w:t>
      </w:r>
      <w:r>
        <w:rPr>
          <w:rFonts w:cs="Arial" w:ascii="Arial" w:hAnsi="Arial"/>
          <w:sz w:val="20"/>
          <w:szCs w:val="20"/>
        </w:rPr>
        <w:t xml:space="preserve"> Approve the suggestion on selecting auditing institution for the financial statement of 2018 of 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Nam Dinh Urban Construction Management Joint Stock Company </w:t>
      </w:r>
      <w:r>
        <w:rPr>
          <w:rFonts w:cs="Arial" w:ascii="Arial" w:hAnsi="Arial"/>
          <w:sz w:val="20"/>
          <w:szCs w:val="20"/>
        </w:rPr>
        <w:t xml:space="preserve">and authorize Board of Directors to select the proper auditing institu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ual General Meeting of Shareholders of 2018 approves criteria and authorize Board of Directors to imple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:</w:t>
      </w:r>
      <w:r>
        <w:rPr>
          <w:rFonts w:cs="Arial" w:ascii="Arial" w:hAnsi="Arial"/>
          <w:sz w:val="20"/>
          <w:szCs w:val="20"/>
        </w:rPr>
        <w:t xml:space="preserve"> Approve dismissing the position member of Board of Directors for Mr. Nguyen Van Toan and Mr. Nguyen Ngoc Hung (in the term of 2016-2020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pprove the results of additional election on member of Board of Supervisors in the term of 2016-2020 as follows: </w:t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r. Pham Thai Son – Member of Board of Directors </w:t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r. Le Chi Hien – Member of Board of Directors </w:t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b/>
          <w:sz w:val="20"/>
          <w:szCs w:val="20"/>
        </w:rPr>
        <w:t>Article 9:</w:t>
      </w:r>
      <w:r>
        <w:rPr>
          <w:rFonts w:cs="Arial" w:ascii="Arial" w:hAnsi="Arial"/>
          <w:sz w:val="20"/>
          <w:szCs w:val="20"/>
        </w:rPr>
        <w:t xml:space="preserve"> General Meeting of Shareholders authorizes Board of Directors to implement the contents which are approved by Annual General Meeting of Shareholders of 2018 of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Nam Dinh Urban Construction Management Joint Stock Company following the regulation of law and the Charter of the Company </w:t>
      </w:r>
    </w:p>
    <w:p>
      <w:pPr>
        <w:pStyle w:val="Normal"/>
        <w:tabs>
          <w:tab w:val="clear" w:pos="720"/>
          <w:tab w:val="left" w:pos="12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10: Implementation </w:t>
      </w:r>
    </w:p>
    <w:p>
      <w:pPr>
        <w:pStyle w:val="Normal"/>
        <w:tabs>
          <w:tab w:val="clear" w:pos="720"/>
          <w:tab w:val="left" w:pos="123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General Mandate is approved by General Meeting of Shareholders and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22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43:00Z</dcterms:created>
  <dc:creator>nht</dc:creator>
  <dc:description/>
  <dc:language>en-US</dc:language>
  <cp:lastModifiedBy>nht</cp:lastModifiedBy>
  <dcterms:modified xsi:type="dcterms:W3CDTF">2018-04-29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